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泉州市体育局随机抽查事项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22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060"/>
        <w:gridCol w:w="1260"/>
        <w:gridCol w:w="1260"/>
        <w:gridCol w:w="2700"/>
        <w:gridCol w:w="1463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事项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抽查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抽查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抽查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抽查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抽查方式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高危险性体育项目（潜水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《经营高危险性体育项目许可管理办法》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1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国家体育总局令第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号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60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《关于做好经营高危险性体育项目管理工作的实施意见》（闽体〔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〕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61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号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《第一批高危险性体育项目目录公告》（国家体育总局、人力资源和社会保障部、国家工商行政管理总局、国家质量监督检验检疫总局、国家安全生产监督管理总局〔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13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〕公告第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泉州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体育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项目经营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是否办理高危险性体育项目经营许可证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人力资源和社会保障部统一印制的社会体育指导员（潜水、攀岩、人工滑雪）职业资格人员配备及证书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相关安全保障制度和措施（参加人员须知、行为与安全守则、治安保卫、安全救护、卫生检查、设备维修制度及人员服务岗位责任等）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随机抽查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高危险性体育项目（攀岩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高危险性体育项目（人工滑雪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高危险性体育项目（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游泳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泉州市体育局、各县（市、区）体育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2:00Z</dcterms:created>
  <dc:creator>Administrator</dc:creator>
  <dc:description/>
  <cp:keywords/>
  <dc:language>en-US</dc:language>
  <cp:lastModifiedBy>DELL</cp:lastModifiedBy>
  <dcterms:modified xsi:type="dcterms:W3CDTF">2022-05-26T01:48:00Z</dcterms:modified>
  <cp:revision>5</cp:revision>
  <dc:subject/>
  <dc:title/>
</cp:coreProperties>
</file>